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</w:t>
      </w:r>
      <w:r>
        <w:rPr/>
        <w:t>, dn. 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Ja…………………………………………………………, zamieszkały/a w 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)                                                                                                          (adres)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legitymujący się dowodem osobistym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>, wydanym przez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(seria i numer dowodu)                                                                                            (organ wydający)</w:t>
      </w:r>
    </w:p>
    <w:p>
      <w:pPr>
        <w:pStyle w:val="Normal"/>
        <w:jc w:val="both"/>
        <w:rPr/>
      </w:pPr>
      <w:r>
        <w:rPr/>
        <w:t xml:space="preserve">niniejszym oświadczam, że nie prowadzę działalności konkurencyjnej oraz wyrażam zgodę na zawarcie umowy o zakazie konkurencji w czasie trwania stosunku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0:00Z</dcterms:created>
  <dc:creator>Anita Pokorska</dc:creator>
  <dc:description/>
  <cp:keywords/>
  <dc:language>en-US</dc:language>
  <cp:lastModifiedBy>Joanna Wójcik</cp:lastModifiedBy>
  <dcterms:modified xsi:type="dcterms:W3CDTF">2016-02-11T10:50:00Z</dcterms:modified>
  <cp:revision>2</cp:revision>
  <dc:subject/>
  <dc:title/>
</cp:coreProperties>
</file>